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击暴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风披帅勇士们如何面对突如其来的恶劣天气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披帅：勇士们如何面对突如其来的恶劣天气挑战</w:t>
      </w:r>
      <w:r>
        <w:rPr>
          <w:sz w:val="32"/>
          <w:szCs w:val="32"/>
        </w:rPr>
        <w:t>&lt;/p&gt;&lt;p&gt;&lt;img src="/static-img/tPpIcmj7b98iim_NGWqtVWuZQLHBJNk4MBmseCQKCQc-ZsBVnc_p_9JqYMJxHn7w.jpg"&gt;&lt;/p&gt;&lt;p&gt;</w:t>
      </w:r>
      <w:r>
        <w:rPr>
          <w:sz w:val="32"/>
          <w:szCs w:val="32"/>
        </w:rPr>
        <w:t>在航海史上，下击暴流一直是船长和水手们的噩梦。这种突然而强烈的逆风常常会让小船显得渺小无力，甚至威胁着整个队伍的生存。这篇文章将带你走进那些曾经在“下击暴流”中奋斗过的人们的心理和行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暴流。它是一种极端恶劣的天气现象，通常发生在低压系统内部。当一艘船进入这样的区域时，如果不及时调整航向或速度，就可能被卷入这股巨大的逆风之中。以下是一些真实案例：</w:t>
      </w:r>
      <w:r>
        <w:rPr>
          <w:sz w:val="32"/>
          <w:szCs w:val="32"/>
        </w:rPr>
        <w:t>&lt;/p&gt;&lt;p&gt;&lt;img src="/static-img/oaLESo96UhQR0-6V6rt4qmuZQLHBJNk4MBmseCQKCQc-ZsBVnc_p_9JqYMJxHn7w.jpg"&gt;&lt;/p&gt;&lt;p&gt;1492</w:t>
      </w:r>
      <w:r>
        <w:rPr>
          <w:sz w:val="32"/>
          <w:szCs w:val="32"/>
        </w:rPr>
        <w:t>年，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哥伦布率领他的三艘船只横渡大西洋。在返回西班牙途中，他遇到了一个名为“降雨季”的暴流，这场灾难几乎使他的所有人都丧失了希望。</w:t>
      </w:r>
      <w:r>
        <w:rPr>
          <w:sz w:val="32"/>
          <w:szCs w:val="32"/>
        </w:rPr>
        <w:t>&lt;/p&gt;&lt;p&gt;1815</w:t>
      </w:r>
      <w:r>
        <w:rPr>
          <w:sz w:val="32"/>
          <w:szCs w:val="32"/>
        </w:rPr>
        <w:t>年，一支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尔默指挥的小型英国舰队试图穿越南太平洋，他们遭遇了一场持续数日的狂风与巨浪，即著名的“巴拉米亚号悲剧”。尽管他们勇敢地抵抗，但最终只有五艘船能够幸存。</w:t>
      </w:r>
      <w:r>
        <w:rPr>
          <w:sz w:val="32"/>
          <w:szCs w:val="32"/>
        </w:rPr>
        <w:t>&lt;/p&gt;&lt;p&gt;&lt;img src="/static-img/vuI2X_wxYOAwGbM64FHmfGuZQLHBJNk4MBmseCQKCQc-ZsBVnc_p_9JqYMJxHn7w.jpg"&gt;&lt;/p&gt;&lt;p&gt;</w:t>
      </w:r>
      <w:r>
        <w:rPr>
          <w:sz w:val="32"/>
          <w:szCs w:val="32"/>
        </w:rPr>
        <w:t>那么，在面对这样不可预测且充满危险的情况时，人们又是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天空：经验丰富的水手往往能通过观察云层变化预测即将到来的恶劣天气。例如，当云层变成灰白色、密集且呈扁圆形时，这通常意味着低压系统正在形成。</w:t>
      </w:r>
      <w:r>
        <w:rPr>
          <w:sz w:val="32"/>
          <w:szCs w:val="32"/>
        </w:rPr>
        <w:t>&lt;/p&gt;&lt;p&gt;&lt;img src="/static-img/a3fxHSr4gAKGWDbgBcTRzGuZQLHBJNk4MBmseCQKCQc-ZsBVnc_p_9JqYMJxHn7w.jpg"&gt;&lt;/p&gt;&lt;p&gt;</w:t>
      </w:r>
      <w:r>
        <w:rPr>
          <w:sz w:val="32"/>
          <w:szCs w:val="32"/>
        </w:rPr>
        <w:t>紧急调度：当发现前方有可能出现暴流迹象时，不要犹豫立即采取行动，比如改变航线或者减速以避免直接冲击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：每位乘客都需要发挥自己的能力，无论是操作舵机还是保持情绪稳定，都至关重要。在困境中团结起来可以提高整体应对能力。</w:t>
      </w:r>
      <w:r>
        <w:rPr>
          <w:sz w:val="32"/>
          <w:szCs w:val="32"/>
        </w:rPr>
        <w:t>&lt;/p&gt;&lt;p&gt;&lt;img src="/static-img/QmW-SyVb4V79_MSISwduKWuZQLHBJNk4MBmseCQKCQc-ZsBVnc_p_9JqYMJxHn7w.jpg"&gt;&lt;/p&gt;&lt;p&gt;</w:t>
      </w:r>
      <w:r>
        <w:rPr>
          <w:sz w:val="32"/>
          <w:szCs w:val="32"/>
        </w:rPr>
        <w:t>心理准备：对于任何一个出海者来说，最大的敌人往往不是外部环境，而是一个人的恐惧心态。如果能够保持冷静，并相信自己已经做好了充分准备，那么就更容易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下击暴流”并非简单的一个自然现象，它背后隐藏的是人类勇气与智慧的一次次考验。而正是在这些考验中，我们才能真正理解到什么叫做“逆风披帅”，以及何谓真正的英雄主义精神。</w:t>
      </w:r>
      <w:r>
        <w:rPr>
          <w:sz w:val="32"/>
          <w:szCs w:val="32"/>
        </w:rPr>
        <w:t>&lt;/p&gt;&lt;p&gt;&lt;a href = "/doc/479662-</w:t>
      </w:r>
      <w:r>
        <w:rPr>
          <w:sz w:val="32"/>
          <w:szCs w:val="32"/>
        </w:rPr>
        <w:t xml:space="preserve">下击暴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风披帅勇士们如何面对突如其来的恶劣天气挑战</w:t>
      </w:r>
      <w:r>
        <w:rPr>
          <w:sz w:val="32"/>
          <w:szCs w:val="32"/>
        </w:rPr>
        <w:t>.doc" rel="alternate" download="479662-</w:t>
      </w:r>
      <w:r>
        <w:rPr>
          <w:sz w:val="32"/>
          <w:szCs w:val="32"/>
        </w:rPr>
        <w:t xml:space="preserve">下击暴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风披帅勇士们如何面对突如其来的恶劣天气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